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關鍵中心預算配額變動申請書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110</w:t>
      </w:r>
      <w:r>
        <w:rPr>
          <w:sz w:val="40"/>
          <w:szCs w:val="40"/>
        </w:rPr>
        <w:t>年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日期：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/>
        <w:t>(</w:t>
      </w:r>
      <w:r>
        <w:rPr/>
        <w:t>單位</w:t>
      </w:r>
      <w:r>
        <w:rPr/>
        <w:t>:</w:t>
      </w:r>
      <w:r>
        <w:rPr/>
        <w:t>元</w:t>
      </w:r>
      <w:r>
        <w:rPr/>
        <w:t>)</w:t>
      </w:r>
    </w:p>
    <w:p>
      <w:pPr>
        <w:pStyle w:val="Normal"/>
        <w:spacing w:lineRule="auto" w:line="480" w:before="180" w:after="0"/>
        <w:rPr/>
      </w:pPr>
      <w:bookmarkStart w:id="0" w:name="_1413964730"/>
      <w:bookmarkStart w:id="1" w:name="_1413964720"/>
      <w:bookmarkStart w:id="2" w:name="_1413375063"/>
      <w:bookmarkStart w:id="3" w:name="_1413374975"/>
      <w:bookmarkStart w:id="4" w:name="_1413374949"/>
      <w:bookmarkStart w:id="5" w:name="_1413374925"/>
      <w:bookmarkStart w:id="6" w:name="_1413374912"/>
      <w:bookmarkStart w:id="7" w:name="_1413374903"/>
      <w:bookmarkStart w:id="8" w:name="_1413374850"/>
      <w:bookmarkStart w:id="9" w:name="_1411813634"/>
      <w:bookmarkStart w:id="10" w:name="_1411807971"/>
      <w:bookmarkStart w:id="11" w:name="_1411295752"/>
      <w:bookmarkStart w:id="12" w:name="_1411295697"/>
      <w:bookmarkStart w:id="13" w:name="_1411295327"/>
      <w:bookmarkStart w:id="14" w:name="_1411295266"/>
      <w:bookmarkStart w:id="15" w:name="_1411295106"/>
      <w:bookmarkStart w:id="16" w:name="_1407242453"/>
      <w:bookmarkStart w:id="17" w:name="_1407242440"/>
      <w:bookmarkStart w:id="18" w:name="_1407242427"/>
      <w:bookmarkStart w:id="19" w:name="_1404893174"/>
      <w:bookmarkStart w:id="20" w:name="_1404893169"/>
      <w:bookmarkStart w:id="21" w:name="_1404891870"/>
      <w:bookmarkStart w:id="22" w:name="_1398511524"/>
      <w:bookmarkStart w:id="23" w:name="_1398511513"/>
      <w:bookmarkStart w:id="24" w:name="_1398511461"/>
      <w:bookmarkStart w:id="25" w:name="_1385279433"/>
      <w:bookmarkStart w:id="26" w:name="_1374653202"/>
      <w:bookmarkStart w:id="27" w:name="_1374653050"/>
      <w:bookmarkStart w:id="28" w:name="_1374653032"/>
      <w:bookmarkStart w:id="29" w:name="_1340447399"/>
      <w:bookmarkStart w:id="30" w:name="_1315318338"/>
      <w:bookmarkStart w:id="31" w:name="_13153181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0767" w:dyaOrig="5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4.15pt;height:289.9pt" filled="f" o:ole="">
            <v:imagedata r:id="rId3" o:title=""/>
          </v:shape>
          <o:OLEObject Type="Embed" ProgID="Excel.Sheet.12" ShapeID="ole_rId2" DrawAspect="Content" ObjectID="_1207555816" r:id="rId2"/>
        </w:object>
      </w:r>
    </w:p>
    <w:p>
      <w:pPr>
        <w:pStyle w:val="Normal"/>
        <w:spacing w:lineRule="auto" w:line="480" w:before="180" w:after="0"/>
        <w:rPr/>
      </w:pPr>
      <w:r>
        <w:rPr>
          <w:rFonts w:cs="新細明體;PMingLiU" w:ascii="新細明體;PMingLiU" w:hAnsi="新細明體;PMingLiU"/>
        </w:rPr>
        <w:t>☆</w:t>
      </w:r>
      <w:r>
        <w:rPr/>
        <w:t>經主管同意支應方老師採購手套箱部分經費，共</w:t>
      </w:r>
      <w:r>
        <w:rPr/>
        <w:t>60</w:t>
      </w:r>
      <w:r>
        <w:rPr/>
        <w:t>萬元。</w:t>
      </w:r>
    </w:p>
    <w:p>
      <w:pPr>
        <w:pStyle w:val="Normal"/>
        <w:spacing w:lineRule="auto" w:line="480" w:before="180" w:after="0"/>
        <w:rPr>
          <w:sz w:val="32"/>
          <w:szCs w:val="32"/>
        </w:rPr>
      </w:pPr>
      <w:r>
        <w:rPr>
          <w:sz w:val="32"/>
          <w:szCs w:val="32"/>
        </w:rPr>
        <w:t>填表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組秘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會計</w:t>
      </w:r>
      <w:r>
        <w:rPr>
          <w:sz w:val="32"/>
          <w:szCs w:val="32"/>
        </w:rPr>
        <w:t xml:space="preserve">: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8:00Z</dcterms:created>
  <dc:creator>linroseping</dc:creator>
  <dc:description/>
  <cp:keywords/>
  <dc:language>en-US</dc:language>
  <cp:lastModifiedBy>PC-1</cp:lastModifiedBy>
  <cp:lastPrinted>2018-06-21T18:29:00Z</cp:lastPrinted>
  <dcterms:modified xsi:type="dcterms:W3CDTF">2024-05-14T06:58:00Z</dcterms:modified>
  <cp:revision>2</cp:revision>
  <dc:subject/>
  <dc:title>年度</dc:title>
</cp:coreProperties>
</file>