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;DFKai-SB" w:hAnsi="標楷體;DFKai-SB" w:eastAsia="標楷體;DFKai-SB" w:cs="標楷體;DFKai-SB"/>
          <w:b/>
          <w:b/>
          <w:sz w:val="40"/>
          <w:szCs w:val="40"/>
          <w:u w:val="double"/>
        </w:rPr>
      </w:pPr>
      <w:r>
        <w:rPr>
          <w:rFonts w:ascii="標楷體;DFKai-SB" w:hAnsi="標楷體;DFKai-SB" w:cs="標楷體;DFKai-SB" w:eastAsia="標楷體;DFKai-SB"/>
          <w:b/>
          <w:sz w:val="40"/>
          <w:szCs w:val="40"/>
          <w:u w:val="double"/>
        </w:rPr>
        <w:t>借      據</w:t>
      </w:r>
    </w:p>
    <w:p>
      <w:pPr>
        <w:pStyle w:val="Normal"/>
        <w:ind w:left="480" w:right="168" w:hanging="0"/>
        <w:jc w:val="right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申</w:t>
      </w:r>
      <w:r>
        <w:rPr>
          <w:rFonts w:eastAsia="標楷體;DFKai-SB" w:cs="標楷體;DFKai-SB" w:ascii="標楷體;DFKai-SB" w:hAnsi="標楷體;DFKai-SB"/>
        </w:rPr>
        <w:t>(</w:t>
      </w:r>
      <w:r>
        <w:rPr>
          <w:rFonts w:ascii="標楷體;DFKai-SB" w:hAnsi="標楷體;DFKai-SB" w:cs="標楷體;DFKai-SB" w:eastAsia="標楷體;DFKai-SB"/>
        </w:rPr>
        <w:t>採</w:t>
      </w:r>
      <w:r>
        <w:rPr>
          <w:rFonts w:eastAsia="標楷體;DFKai-SB" w:cs="標楷體;DFKai-SB" w:ascii="標楷體;DFKai-SB" w:hAnsi="標楷體;DFKai-SB"/>
        </w:rPr>
        <w:t>)</w:t>
      </w:r>
      <w:r>
        <w:rPr>
          <w:rFonts w:ascii="標楷體;DFKai-SB" w:hAnsi="標楷體;DFKai-SB" w:cs="標楷體;DFKai-SB" w:eastAsia="標楷體;DFKai-SB"/>
        </w:rPr>
        <w:t>購單號：</w:t>
      </w:r>
      <w:r>
        <w:rPr>
          <w:rFonts w:eastAsia="標楷體;DFKai-SB" w:cs="標楷體;DFKai-SB" w:ascii="標楷體;DFKai-SB" w:hAnsi="標楷體;DFKai-SB"/>
        </w:rPr>
        <w:t xml:space="preserve">113000667      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080"/>
        <w:gridCol w:w="5484"/>
        <w:gridCol w:w="456"/>
        <w:gridCol w:w="1080"/>
      </w:tblGrid>
      <w:tr>
        <w:trPr>
          <w:trHeight w:val="2299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預算科目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工作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計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暫付款</w:t>
            </w:r>
          </w:p>
        </w:tc>
        <w:tc>
          <w:tcPr>
            <w:tcW w:w="548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" w:hanging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□</w:t>
            </w:r>
            <w:r>
              <w:rPr>
                <w:rFonts w:ascii="標楷體;DFKai-SB" w:hAnsi="標楷體;DFKai-SB" w:cs="標楷體;DFKai-SB" w:eastAsia="標楷體;DFKai-SB"/>
              </w:rPr>
              <w:t>一般行政</w:t>
            </w:r>
          </w:p>
          <w:p>
            <w:pPr>
              <w:pStyle w:val="Normal"/>
              <w:snapToGrid w:val="false"/>
              <w:spacing w:lineRule="atLeast" w:line="240"/>
              <w:ind w:left="96" w:hanging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□</w:t>
            </w:r>
            <w:r>
              <w:rPr>
                <w:rFonts w:ascii="標楷體;DFKai-SB" w:hAnsi="標楷體;DFKai-SB" w:cs="標楷體;DFKai-SB" w:eastAsia="標楷體;DFKai-SB"/>
                <w:lang w:eastAsia="zh-HK"/>
              </w:rPr>
              <w:t>人力資源</w:t>
            </w:r>
            <w:r>
              <w:rPr>
                <w:rFonts w:ascii="標楷體;DFKai-SB" w:hAnsi="標楷體;DFKai-SB" w:cs="標楷體;DFKai-SB" w:eastAsia="標楷體;DFKai-SB"/>
              </w:rPr>
              <w:t>－</w:t>
            </w:r>
            <w:r>
              <w:rPr>
                <w:rFonts w:ascii="標楷體;DFKai-SB" w:hAnsi="標楷體;DFKai-SB" w:cs="標楷體;DFKai-SB" w:eastAsia="標楷體;DFKai-SB"/>
                <w:lang w:eastAsia="zh-HK"/>
              </w:rPr>
              <w:t>人員維持</w:t>
            </w:r>
            <w:r>
              <w:rPr>
                <w:rFonts w:eastAsia="標楷體;DFKai-SB" w:cs="標楷體;DFKai-SB" w:ascii="標楷體;DFKai-SB" w:hAnsi="標楷體;DFKai-SB"/>
              </w:rPr>
              <w:t>-</w:t>
            </w:r>
            <w:r>
              <w:rPr>
                <w:rFonts w:ascii="標楷體;DFKai-SB" w:hAnsi="標楷體;DFKai-SB" w:cs="標楷體;DFKai-SB" w:eastAsia="標楷體;DFKai-SB"/>
                <w:lang w:eastAsia="zh-HK"/>
              </w:rPr>
              <w:t>數理科學研究</w:t>
            </w:r>
            <w:r>
              <w:rPr>
                <w:rFonts w:eastAsia="標楷體;DFKai-SB" w:cs="標楷體;DFKai-SB" w:ascii="標楷體;DFKai-SB" w:hAnsi="標楷體;DFKai-SB"/>
              </w:rPr>
              <w:t>(20-01)</w:t>
            </w:r>
          </w:p>
          <w:p>
            <w:pPr>
              <w:pStyle w:val="Normal"/>
              <w:snapToGrid w:val="false"/>
              <w:spacing w:lineRule="atLeast" w:line="240"/>
              <w:ind w:left="96" w:hanging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□</w:t>
            </w:r>
            <w:r>
              <w:rPr>
                <w:rFonts w:ascii="標楷體;DFKai-SB" w:hAnsi="標楷體;DFKai-SB" w:cs="標楷體;DFKai-SB" w:eastAsia="標楷體;DFKai-SB"/>
              </w:rPr>
              <w:t>學術研究與人才培育</w:t>
            </w:r>
            <w:r>
              <w:rPr>
                <w:rFonts w:eastAsia="標楷體;DFKai-SB" w:cs="標楷體;DFKai-SB" w:ascii="標楷體;DFKai-SB" w:hAnsi="標楷體;DFKai-SB"/>
              </w:rPr>
              <w:t>-</w:t>
            </w:r>
            <w:r>
              <w:rPr>
                <w:rFonts w:ascii="標楷體;DFKai-SB" w:hAnsi="標楷體;DFKai-SB" w:cs="標楷體;DFKai-SB" w:eastAsia="標楷體;DFKai-SB"/>
                <w:u w:val="single"/>
              </w:rPr>
              <w:t xml:space="preserve">　　        </w:t>
            </w:r>
            <w:r>
              <w:rPr>
                <w:rFonts w:eastAsia="標楷體;DFKai-SB" w:cs="標楷體;DFKai-SB" w:ascii="標楷體;DFKai-SB" w:hAnsi="標楷體;DFKai-SB"/>
              </w:rPr>
              <w:t>(23-</w:t>
            </w:r>
            <w:r>
              <w:rPr>
                <w:rFonts w:eastAsia="標楷體;DFKai-SB" w:cs="標楷體;DFKai-SB" w:ascii="標楷體;DFKai-SB" w:hAnsi="標楷體;DFKai-SB"/>
                <w:u w:val="single"/>
              </w:rPr>
              <w:t xml:space="preserve">  </w:t>
            </w:r>
            <w:r>
              <w:rPr>
                <w:rFonts w:eastAsia="標楷體;DFKai-SB" w:cs="標楷體;DFKai-SB" w:ascii="標楷體;DFKai-SB" w:hAnsi="標楷體;DFKai-SB"/>
              </w:rPr>
              <w:t xml:space="preserve">)     </w:t>
            </w:r>
          </w:p>
          <w:p>
            <w:pPr>
              <w:pStyle w:val="Normal"/>
              <w:snapToGrid w:val="false"/>
              <w:spacing w:lineRule="atLeast" w:line="240"/>
              <w:ind w:left="96" w:hanging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  <w:lang w:eastAsia="zh-HK"/>
              </w:rPr>
              <w:t>□</w:t>
            </w:r>
            <w:r>
              <w:rPr>
                <w:rFonts w:ascii="標楷體;DFKai-SB" w:hAnsi="標楷體;DFKai-SB" w:cs="標楷體;DFKai-SB" w:eastAsia="標楷體;DFKai-SB"/>
                <w:lang w:eastAsia="zh-HK"/>
              </w:rPr>
              <w:t>數理科學研究</w:t>
            </w:r>
            <w:r>
              <w:rPr>
                <w:rFonts w:eastAsia="標楷體;DFKai-SB" w:cs="標楷體;DFKai-SB" w:ascii="標楷體;DFKai-SB" w:hAnsi="標楷體;DFKai-SB"/>
              </w:rPr>
              <w:t>-</w:t>
            </w:r>
            <w:r>
              <w:rPr>
                <w:rFonts w:ascii="標楷體;DFKai-SB" w:hAnsi="標楷體;DFKai-SB" w:cs="標楷體;DFKai-SB" w:eastAsia="標楷體;DFKai-SB"/>
              </w:rPr>
              <w:t>數理科學綜合運用計畫</w:t>
            </w:r>
            <w:r>
              <w:rPr>
                <w:rFonts w:eastAsia="標楷體;DFKai-SB" w:cs="標楷體;DFKai-SB" w:ascii="標楷體;DFKai-SB" w:hAnsi="標楷體;DFKai-SB"/>
              </w:rPr>
              <w:t>(30-82)</w:t>
            </w:r>
          </w:p>
          <w:p>
            <w:pPr>
              <w:pStyle w:val="Normal"/>
              <w:snapToGrid w:val="false"/>
              <w:spacing w:lineRule="atLeast" w:line="240"/>
              <w:ind w:left="96" w:hanging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  <w:lang w:eastAsia="zh-HK"/>
              </w:rPr>
              <w:t>■</w:t>
            </w:r>
            <w:r>
              <w:rPr>
                <w:rFonts w:ascii="標楷體;DFKai-SB" w:hAnsi="標楷體;DFKai-SB" w:cs="標楷體;DFKai-SB" w:eastAsia="標楷體;DFKai-SB"/>
                <w:lang w:eastAsia="zh-HK"/>
              </w:rPr>
              <w:t>南部院區</w:t>
            </w:r>
            <w:r>
              <w:rPr>
                <w:rFonts w:eastAsia="標楷體;DFKai-SB" w:cs="標楷體;DFKai-SB" w:ascii="標楷體;DFKai-SB" w:hAnsi="標楷體;DFKai-SB"/>
              </w:rPr>
              <w:t>-</w:t>
            </w:r>
            <w:r>
              <w:rPr>
                <w:rFonts w:ascii="標楷體;DFKai-SB" w:hAnsi="標楷體;DFKai-SB" w:cs="標楷體;DFKai-SB" w:eastAsia="標楷體;DFKai-SB"/>
                <w:lang w:eastAsia="zh-HK"/>
              </w:rPr>
              <w:t>量子科技</w:t>
            </w:r>
            <w:r>
              <w:rPr>
                <w:rFonts w:eastAsia="標楷體;DFKai-SB" w:cs="標楷體;DFKai-SB" w:ascii="標楷體;DFKai-SB" w:hAnsi="標楷體;DFKai-SB"/>
              </w:rPr>
              <w:t>/</w:t>
            </w:r>
            <w:r>
              <w:rPr>
                <w:rFonts w:ascii="標楷體;DFKai-SB" w:hAnsi="標楷體;DFKai-SB" w:cs="標楷體;DFKai-SB" w:eastAsia="標楷體;DFKai-SB"/>
                <w:lang w:eastAsia="zh-HK"/>
              </w:rPr>
              <w:t>循環永續</w:t>
            </w:r>
            <w:r>
              <w:rPr>
                <w:rFonts w:eastAsia="標楷體;DFKai-SB" w:cs="標楷體;DFKai-SB" w:ascii="標楷體;DFKai-SB" w:hAnsi="標楷體;DFKai-SB"/>
              </w:rPr>
              <w:t>(71-09)</w:t>
            </w:r>
          </w:p>
          <w:p>
            <w:pPr>
              <w:pStyle w:val="Normal"/>
              <w:snapToGrid w:val="false"/>
              <w:spacing w:lineRule="atLeast" w:line="240"/>
              <w:ind w:left="96" w:hanging="0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</w:rPr>
              <w:t>□</w:t>
            </w:r>
            <w:r>
              <w:rPr>
                <w:rFonts w:ascii="標楷體;DFKai-SB" w:hAnsi="標楷體;DFKai-SB" w:cs="標楷體;DFKai-SB" w:eastAsia="標楷體;DFKai-SB"/>
              </w:rPr>
              <w:t>其他</w:t>
            </w:r>
          </w:p>
        </w:tc>
        <w:tc>
          <w:tcPr>
            <w:tcW w:w="4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所屬年度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37"/>
              <w:jc w:val="right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113</w:t>
            </w:r>
            <w:r>
              <w:rPr>
                <w:rFonts w:ascii="標楷體;DFKai-SB" w:hAnsi="標楷體;DFKai-SB" w:cs="標楷體;DFKai-SB" w:eastAsia="標楷體;DFKai-SB"/>
              </w:rPr>
              <w:t>年度</w:t>
            </w:r>
          </w:p>
        </w:tc>
      </w:tr>
      <w:tr>
        <w:trPr>
          <w:trHeight w:val="782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用途別</w:t>
            </w:r>
          </w:p>
        </w:tc>
        <w:tc>
          <w:tcPr>
            <w:tcW w:w="65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□</w:t>
            </w: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人事費 　</w:t>
            </w:r>
            <w:r>
              <w:rPr>
                <w:rFonts w:ascii="Segoe UI Emoji" w:hAnsi="Segoe UI Emoji" w:cs="Segoe UI Emoji" w:eastAsia="Segoe UI Emoji"/>
                <w:sz w:val="26"/>
                <w:szCs w:val="26"/>
              </w:rPr>
              <w:t>■</w:t>
            </w: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業務費 　□設備及投資  □獎補助費</w:t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</w:tr>
      <w:tr>
        <w:trPr>
          <w:trHeight w:val="4082" w:hRule="atLeast"/>
        </w:trPr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案由說明</w:t>
            </w:r>
          </w:p>
        </w:tc>
        <w:tc>
          <w:tcPr>
            <w:tcW w:w="81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 xml:space="preserve">5/27 </w:t>
            </w: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關鍵研究交流會</w:t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 xml:space="preserve">茶點費 </w:t>
            </w: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80</w:t>
            </w: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人</w:t>
            </w: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*60</w:t>
            </w: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元</w:t>
            </w: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=4800</w:t>
            </w: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元</w:t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 xml:space="preserve">場佈費 </w:t>
            </w: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2000</w:t>
            </w: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元</w:t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 xml:space="preserve">合計 </w:t>
            </w: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6800</w:t>
            </w: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元</w:t>
            </w:r>
          </w:p>
        </w:tc>
      </w:tr>
      <w:tr>
        <w:trPr>
          <w:trHeight w:val="844" w:hRule="atLeast"/>
        </w:trPr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 xml:space="preserve"> </w:t>
            </w: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金   額</w:t>
            </w:r>
          </w:p>
        </w:tc>
        <w:tc>
          <w:tcPr>
            <w:tcW w:w="81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 xml:space="preserve">  </w:t>
            </w: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新台幣陸仟捌佰元整</w:t>
            </w:r>
          </w:p>
        </w:tc>
      </w:tr>
      <w:tr>
        <w:trPr>
          <w:trHeight w:val="3491" w:hRule="atLeast"/>
        </w:trPr>
        <w:tc>
          <w:tcPr>
            <w:tcW w:w="99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 xml:space="preserve">    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單 位 名 稱：中央研究院關鍵議題研究中心</w:t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 xml:space="preserve">    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經 辦（領）人：</w:t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 xml:space="preserve">    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中 心 主 任：</w:t>
            </w:r>
          </w:p>
        </w:tc>
      </w:tr>
      <w:tr>
        <w:trPr>
          <w:trHeight w:val="696" w:hRule="atLeast"/>
        </w:trPr>
        <w:tc>
          <w:tcPr>
            <w:tcW w:w="99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中華民國</w:t>
            </w: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113</w:t>
            </w: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年</w:t>
            </w: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5</w:t>
            </w: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月</w:t>
            </w: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20</w:t>
            </w: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日</w:t>
            </w:r>
          </w:p>
        </w:tc>
      </w:tr>
    </w:tbl>
    <w:p>
      <w:pPr>
        <w:pStyle w:val="TextBody"/>
        <w:spacing w:lineRule="auto" w:line="252"/>
        <w:ind w:left="655" w:right="2207" w:hanging="480"/>
        <w:rPr/>
      </w:pPr>
      <w:r>
        <w:rPr>
          <w:spacing w:val="-1"/>
          <w:lang w:eastAsia="zh-TW"/>
        </w:rPr>
        <w:t>註</w:t>
      </w:r>
      <w:r>
        <w:rPr>
          <w:lang w:eastAsia="zh-TW"/>
        </w:rPr>
        <w:t>：</w:t>
      </w:r>
      <w:r>
        <w:rPr>
          <w:lang w:eastAsia="zh-TW"/>
        </w:rPr>
        <w:t>1.</w:t>
      </w:r>
      <w:r>
        <w:rPr>
          <w:lang w:eastAsia="zh-TW"/>
        </w:rPr>
        <w:t>本案擬以「預付款」先行付款，待單據</w:t>
      </w:r>
      <w:r>
        <w:rPr>
          <w:lang w:eastAsia="zh-TW"/>
        </w:rPr>
        <w:t>(</w:t>
      </w:r>
      <w:r>
        <w:rPr>
          <w:lang w:eastAsia="zh-TW"/>
        </w:rPr>
        <w:t>或水單正本等</w:t>
      </w:r>
      <w:r>
        <w:rPr>
          <w:lang w:eastAsia="zh-TW"/>
        </w:rPr>
        <w:t>)</w:t>
      </w:r>
      <w:r>
        <w:rPr>
          <w:lang w:eastAsia="zh-TW"/>
        </w:rPr>
        <w:t>齊全後轉正。</w:t>
      </w:r>
      <w:r>
        <w:rPr>
          <w:lang w:eastAsia="zh-TW"/>
        </w:rPr>
        <w:t>2.</w:t>
      </w:r>
      <w:r>
        <w:rPr>
          <w:lang w:eastAsia="zh-TW"/>
        </w:rPr>
        <w:t>詳如核准函</w:t>
      </w:r>
      <w:r>
        <w:rPr>
          <w:lang w:eastAsia="zh-TW"/>
        </w:rPr>
        <w:t>(</w:t>
      </w:r>
      <w:r>
        <w:rPr>
          <w:lang w:eastAsia="zh-TW"/>
        </w:rPr>
        <w:t>表</w:t>
      </w:r>
      <w:r>
        <w:rPr>
          <w:lang w:eastAsia="zh-TW"/>
        </w:rPr>
        <w:t>)</w:t>
      </w:r>
      <w:r>
        <w:rPr>
          <w:lang w:eastAsia="zh-TW"/>
        </w:rPr>
        <w:t>，或請購單、銀行遠期外匯契約書等。</w:t>
      </w:r>
    </w:p>
    <w:sectPr>
      <w:type w:val="nextPage"/>
      <w:pgSz w:w="11906" w:h="16838"/>
      <w:pgMar w:left="907" w:right="907" w:gutter="0" w:header="0" w:top="1276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Kai-SB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標楷體;DFKai-SB" w:hAnsi="標楷體;DFKai-SB" w:eastAsia="標楷體;DFKai-SB" w:cs="標楷體;DFKai-SB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標楷體;DFKai-SB" w:hAnsi="標楷體;DFKai-SB" w:eastAsia="標楷體;DFKai-SB" w:cs="標楷體;DFKai-SB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6:56:00Z</dcterms:created>
  <dc:creator>Administrator</dc:creator>
  <dc:description/>
  <cp:keywords/>
  <dc:language>en-US</dc:language>
  <cp:lastModifiedBy>PC-1</cp:lastModifiedBy>
  <cp:lastPrinted>2024-01-09T11:00:00Z</cp:lastPrinted>
  <dcterms:modified xsi:type="dcterms:W3CDTF">2024-05-20T06:56:00Z</dcterms:modified>
  <cp:revision>2</cp:revision>
  <dc:subject/>
  <dc:title>借   據</dc:title>
</cp:coreProperties>
</file>